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na.2dhz.cn5na.2dhz.cn/xiazai/71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